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br/>
        <w:t>SECTION 03450 - ARCHITECTURAL PRECAST CONCRETE TRIM</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rt 1 - GENE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SUMMARY: Architectural Precast Concrete Trim - Integrally colored architectural precast concrete units as indicated on the drawings and specifications here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 FABRICATOR: The Fabricator shall have a minimum of 5 years successful experience in fabrication of architectural precast concrete units, similar to units required for this project. Fabricator also must be an APA (Architectural Precast Association) Certified Plant or a PCI (Prestressed/Precast Concrete Institute) certified Plant for category AT or A1 (Architectural Preca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Steps Plus, Inc., 6375 Thompson Rd., Syracuse, NY 13206, web: steps-plus.com, ph.: 315-432-0806, fax: 315-432-061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Any fabricator that can submit certifications, literature and test reports showing that they can meet the requirements of this specif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3 SUBMITTA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Fabricator information as listed above under section 1.2-B if the proposed fabricator is not already listed as a qualified manufacturer abov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Shop Drawings showing layout, dimensions, and identification of each precast unit corresponding to sequence and procedure of installation. The Fabricator shall submit the shop drawings to the General Contractor who shall verify all drawing dimensions and coordinate the shop drawings with field conditions and other trades. The General Contractor shall submit the shop drawings to the Architect for approv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Samples: Minimum size - 6" x 6" x 2" to illustrate the quality, color, and surface finish texture. Fabricator must develop a custom colored mix to match a colored sample provided by the Architect. The color sample to match would either be an earthtone color shade (such as: Indiana limestone color, off-white, buff, brown, brick orange, brick red, light gray, dark gray, dull yellow) or pure white. Painted, stained, or coated precast is not acceptable. Unless otherwise noted, all the precast units on the project will be the same color and of the same mix design. Smooth, dense, fine-grained texture achieved by acid etching to thoroughly remove all surface cement paste.</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 Sealer Product Data: If any of the precast includes exterior stair treads or other units that may come in contact with salt or other deicing compounds, those units, and only those units, must be sealed with a penetrating sealer after they are installed and cleaned. The installer shall submit product data on the proposed penetrating seal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rt 2 - PRODUCT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1 MATERIA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Portland Cement: ASTM C 150, Type I or Type III, Color to be white or gray as required to achieve proper color as determined by the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Coarse Aggregate: ASTM C 33, except for gradation. Color to be white. Darker aggregates may be used as long as the proper color mix is achieved as determined by the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Fine Aggregate: ASTM C 33, except for gradation. Color to be white. Darker aggregates may be used as long as the proper color mix is achieved as determined by the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 Pigments: ASTM C 979; Inorganic, nonfading, resistant to lime and other alkalis. Pigments not to exceed 10% of the cement weight. Water: Drinkable, free from foreign materials in amounts harmful to concrete or cast in stee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Air-Entraining Admixture: ASTM C 26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 Water-Reducing, Retarding, or Accelerating Admixtures: ASTM C 494, type as selected by Fabricator and containing not more than 0.1 percent chloride 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 Reinforcement: New billet steel reinforcing bars, as necessary for safe handling, setting and structural stress. Size of the reinforcing shall be specified with a minimum area of steel equal to one quarter of one percent of the concrete's cross section area. If the surfaces are to be exposed to the weather, the reinforcement shall be galvanized or epoxy coated when covered with less than 2 inches of material for bars larger than 5/8 inch and 1-1/2 inches for bars 5/8 inch or smaller. The material covering in all cases shall be at least twice the diameter of the ba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Reinforcing Bars: ASTM A 615, Grade 60, defo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Epoxy-Coated Reinforcing Bars: ASTM A 77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Galvanized Reinforcing Bars: ASTM A 767, Class II (2.0 oz. zinc psf), hot-dip galvanized after fabrication and bend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Welded Wire Fabric: ASTM A 18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Anchorages: The Setting Contractor is to provide all loose hardware (dowels, anchors, plates, etc.) necessary for securing precast units to supporting and/or adjacent members. Anchors to be non-corrosive; galvanized, brass or stainless steel type 30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 MIX PROPERTIES: Minimum 5000 psi compressive strength at 28 days using 6" x 12" cylinders per ASTM C39-86; Total Air Content not less than 4% nor more than 8%; Water Absorption is not to exceed 6% by weight when tested per ASTM C 642.</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3 SURFACE FINISH: Remove all surface cement paste by means of acid etching to provide a smooth, dense, fine-grained texture with no streaks or blotches. Texture and quality of finish to be generally equal to the approved sample when viewed in direct daylight at a 10 foot dist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Part 3 - EXECU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1 INSTALL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Install precast concrete members plumb, level, and in alignment in accordance with PCI MNL-117 erection tolerances and the contract documents. Provide temporary supports and bracing as required to maintain position, stability, and alignment as members are being permanently connect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Do not install any precast units that have any defects that exceed the acceptable PCI MNL-117 tolerances for dimensions and color if installation would result in unsatisfactory performance or appearance in the opinion of the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Protect the precast units from discoloration and staining when washing down the surrounding masonry by covering the precast units with plastic sheeting and/or by thoroughly soaking them with clear water to prevent dirty washdown water from being absorbed into them. If dirty washdown water gets on the precast, hose it off immediately with clear wat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2 CLEANING: Before pointing and/or caulking, the face of all precast shall be scrubbed with a fiber brush, using mild detergent and water and shall then be thoroughly rinsed with clean running water. Any mortar on the face of the precast shall be removed. No acids or prepared cleaners shall be used without the approval of the precast Fabricato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3 PATCHING: The repair of chipped or damaged precast shall be done with materials and instructions furnished by the Fabricator. The precast shall show no obvious repairs or imperfections other than minimal color variations when viewed with the unaided eye under good typical day lighting at a 20 foot dist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4 SEALING: Only exterior stair treads and other units that may come in contact with salt or other deicing compounds must be sealed with a penetrating sealer approved by the Architect. The sealer is to be applied in accordance with the sealer manufacturer's instructions after the units have been installed, cured, patched, and cleaned. Do not apply sealer before installation since it may prevent mortar, joint sealant and patches from adhering.</w:t>
      </w:r>
    </w:p>
    <w:p>
      <w:pPr>
        <w:pStyle w:val="TextBody"/>
        <w:widowControl/>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rPr>
        <w:t>3.5 PERFORMANCE REQUIREMENTS: Applicable standards for inspection and quality control shall be Appendix J (Architectural Trim Requirements) in PCI MNL - 117 "Manual for Quality Control for Plants and Production of Architectural Precast Concrete Products" (3rd Edition) and PCI's "Architectural Precast Concrete Design Manual, 2nd Edition". The Architectural Precast Concrete units shall show no obvious repairs or imperfections other than minimal color variations when viewed with the unaided eye at a 20 foot distance in good typical daylight illumination. Any unacceptable precast units that can not be repaired to the Architect's satisfaction in accordance with the aforementioned criteria are deemed unacceptable and are to be replaced by the Contractor.</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END OF SECTION 03450-</w:t>
      </w:r>
    </w:p>
    <w:p>
      <w:pPr>
        <w:pStyle w:val="TextBody"/>
        <w:widowControl/>
        <w:spacing w:before="0" w:after="120"/>
        <w:ind w:left="0" w:righ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09:12Z</dcterms:created>
  <dc:creator/>
  <dc:description/>
  <dc:language>en-US</dc:language>
  <cp:lastModifiedBy/>
  <cp:revision>0</cp:revision>
  <dc:subject/>
  <dc:title/>
</cp:coreProperties>
</file>